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0"/>
      </w:tblGrid>
      <w:tr>
        <w:trPr>
          <w:trHeight w:val="12792" w:hRule="atLeast"/>
        </w:trPr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特定非営利活動法人ホトニクスワールドコンソーシアム（ＰＷＣ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会　員　募　集　要　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員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正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　　ＰＷＣの目的に賛同し、事業を推進する法人・団体・個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賛助会員　　ＰＷＣの目的に賛同し、事業に協力する法人・団体・個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正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　　法人・団体　　年会費　１口　５００，０００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（地域企業枠　１００，０００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個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口　　１０，０００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賛助会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口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の特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 会 員　１．国・団体等の補助制度の情報提供及び資料作成等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国公私立大学等や研究機関に所属する会員の有する研究シーズ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研究内容情報等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３．ＰＷＣ研究クラスター活動への参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産学官共同研究の企画及び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５．研究成果の実用化への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６．特許情報の提供及び知的所有権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企業人材交流・事業連携等のビジネスリレーション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研究機器等の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光科学に関する先端情報提供及び機関誌等の配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１０．各種講演会、交流会、セミナー及び研究会等の案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１１．その他、当法人の目的を達成するために必要と認められる各種支援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賛助会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ＰＷＣ研究クラスター活動への参画（別途、参画費をいただきます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40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機関誌等の配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３．各種講演会・交流会・セミナー・研究会などの案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詳細については、下記へご連絡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6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686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北海道千歳市東雲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歳市公立大学政策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23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3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 0123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5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E-mail: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wc-chitos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wc-chitose.jp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特定非営利活動法人ホトニクスワールドコンソーシアム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個人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特定非営利活動法人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ホトニクスワールドコンソーシアム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理事長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宮永　喜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特定非営利活動法人ホトニクスワールドコンソーシアムの目的に賛同し、次のとおり入会の申込みをいたします。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8599" w:type="dxa"/>
        <w:jc w:val="left"/>
        <w:tblInd w:w="6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3252"/>
        <w:gridCol w:w="882"/>
        <w:gridCol w:w="2536"/>
      </w:tblGrid>
      <w:tr>
        <w:trPr>
          <w:trHeight w:val="1640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希望する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を○で囲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ください）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正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賛助会員</w:t>
            </w:r>
          </w:p>
        </w:tc>
      </w:tr>
      <w:tr>
        <w:trPr>
          <w:trHeight w:val="1312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984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住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93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  <w:tr>
        <w:trPr>
          <w:trHeight w:val="984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※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行事のご案内や情報の配信は、原則として電子メールで行っており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588" w:footer="720" w:bottom="1588"/>
      <w:pgNumType w:start="1"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8:00Z</dcterms:created>
  <dc:creator>渡辺 信幸</dc:creator>
  <dc:description/>
  <cp:keywords/>
  <dc:language>en-US</dc:language>
  <cp:lastModifiedBy>pwc</cp:lastModifiedBy>
  <cp:lastPrinted>2018-05-31T14:19:00Z</cp:lastPrinted>
  <dcterms:modified xsi:type="dcterms:W3CDTF">2024-08-09T07:52:00Z</dcterms:modified>
  <cp:revision>6</cp:revision>
  <dc:subject/>
  <dc:title>特定非営利活動法人ホトニクスワールドコンソーシアム（略称ＰＷＣ）</dc:title>
</cp:coreProperties>
</file>